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Đơn vị thực hiện báo cáo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CỘNG HÒA XÃ HỘI CHỦ NGHĨA VIỆT NA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--------------</w:t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ố: 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Hà Nội, ngày…..tháng….năm…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8"/>
        <w:ind w:left="360" w:right="1730" w:firstLine="2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ÁO CÁO KẾT QUẢ KINH DOANH </w:t>
      </w:r>
    </w:p>
    <w:p>
      <w:pPr>
        <w:pStyle w:val="Normal"/>
        <w:spacing w:lineRule="auto" w:line="328"/>
        <w:ind w:left="360" w:right="173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ăn cứ Kế hoạch kinh doanh số…/KH-…; Căn cứ Báo cáo tài chính quý…năm…; Căn cứ tình hình hoạt động của công t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ính gửi:... </w:t>
      </w:r>
      <w:r>
        <w:rPr>
          <w:rFonts w:eastAsia="Times New Roman" w:cs="Times New Roman" w:ascii="Times New Roman" w:hAnsi="Times New Roman"/>
          <w:b/>
          <w:i/>
          <w:sz w:val="24"/>
        </w:rPr>
        <w:t>(tên cơ quan tiếp nhận Báo cáo….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Phòng Tài chính - Kế toán báo cáo về kết quả kinh doanh cụ thể như sau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Về tổng doanh thu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Về tỷ lệ doanh th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Về những măt hạn chế, chưa khắc phục được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Đề xuất, kiến ngh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TM ĐƠN VỊ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hư trên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ưu;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sectPr>
      <w:type w:val="continuous"/>
      <w:pgSz w:w="11906" w:h="16838"/>
      <w:pgMar w:left="1440" w:right="1440" w:gutter="0" w:header="0" w:top="1440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4:00Z</dcterms:created>
  <dc:creator>taimienphi</dc:creator>
  <dc:description/>
  <dc:language>en-US</dc:language>
  <cp:lastModifiedBy>taimienphi</cp:lastModifiedBy>
  <dcterms:modified xsi:type="dcterms:W3CDTF">2020-06-04T02:04:00Z</dcterms:modified>
  <cp:revision>2</cp:revision>
  <dc:subject/>
  <dc:title/>
</cp:coreProperties>
</file>